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737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4835-50</w:t>
        <w:tab/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15 сентябр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секретаре судебного заседания Груничевой К.В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 участием ответчика Кусакина В.Б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Кусакину Валерию Борисовичу о взыскании излишне выплаченных сумм мер социальной поддержки,</w:t>
      </w:r>
      <w:r>
        <w:rPr>
          <w:rFonts w:eastAsia="MS Mincho;ＭＳ 明朝"/>
          <w:b/>
          <w:sz w:val="27"/>
          <w:szCs w:val="27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Исковые требования Казенного учреждения Ханты-Мансийского автономного округа – Югры «Агентство социального благополучия населения Югры» к Кусакину Валерию Борисовичу о взыскании излишне выплаченных сумм мер социальной поддержки, удовлетворить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Взыскать с Кусакина Валерия Борисовича, --- года рождения (паспорт ---), в пользу Казенного учреждения Ханты-Мансийского автономного округа – Югры «Агентство социального благополучия населения Югры» излишне выплаченную компенсацию расходов на оплату жилого помещения и взносов за капитальный ремонт по категории «Ветеран боевых действий», за счет средств бюджета Ханты-Мансийского автономного округа - Югры в размере 35 137 рублей 56 копеек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В соответствии с п. 4 ст. 103 ГПК РФ государственная пошлина в размере 4 000 рублей подлежит возмещению за счет средств местного бюджета муниципального образования г. Пыть-Ях ХМАО-Юг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>-</w:t>
        <w:tab/>
        <w:tab/>
        <w:t xml:space="preserve">      Е.И. Костарева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